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049780" cy="662940"/>
            <wp:effectExtent l="0" t="0" r="0" b="0"/>
            <wp:docPr id="1" name="walchem_logo_an%20Iwaki%20Co_HI%20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chem_logo_an%20Iwaki%20Co_HI%20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B11-C36 Series Specifications</w:t>
      </w:r>
      <w:r>
        <w:rPr>
          <w:b w:val="false"/>
          <w:bCs w:val="false"/>
        </w:rPr>
        <w:t xml:space="preserve"> </w:t>
      </w:r>
      <w:r>
        <w:fldChar w:fldCharType="begin"/>
      </w:r>
      <w:r>
        <w:rPr/>
        <w:instrText xml:space="preserve"> TC "EHC Series Specific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0</w:t>
        <w:tab/>
        <w:t>Scope</w:t>
      </w:r>
      <w:r>
        <w:fldChar w:fldCharType="begin"/>
      </w:r>
      <w:r>
        <w:rPr/>
        <w:instrText xml:space="preserve"> TC "1.0</w:instrText>
        <w:tab/>
        <w:instrText xml:space="preserve">Scop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1</w:t>
        <w:tab/>
        <w:t>This specification in combination with pump data sheets identifies the minimum requirements for electronic metering pumps.</w:t>
      </w:r>
      <w:r>
        <w:fldChar w:fldCharType="begin"/>
      </w:r>
      <w:r>
        <w:rPr/>
        <w:instrText xml:space="preserve"> TC "1.1</w:instrText>
        <w:tab/>
        <w:instrText xml:space="preserve">This specification in combination with pump data sheets identifies the minimum requirements for electronic metering pump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0</w:t>
        <w:tab/>
        <w:t>Reference codes and standards</w:t>
      </w:r>
      <w:r>
        <w:fldChar w:fldCharType="begin"/>
      </w:r>
      <w:r>
        <w:rPr/>
        <w:instrText xml:space="preserve"> TC "2.0</w:instrText>
        <w:tab/>
        <w:instrText xml:space="preserve">Reference codes and standard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</w:t>
        <w:tab/>
        <w:t>Pumps shall comply with the latest editions of the following codes and standards:</w:t>
      </w:r>
      <w:r>
        <w:fldChar w:fldCharType="begin"/>
      </w:r>
      <w:r>
        <w:rPr/>
        <w:instrText xml:space="preserve"> TC "2.1</w:instrText>
        <w:tab/>
        <w:instrText xml:space="preserve">Pumps shall comply with the latest editions of the following codes and standard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jc w:val="center"/>
        <w:rPr/>
      </w:pPr>
      <w:r>
        <w:rPr/>
        <w:t>UL Standard 778</w:t>
      </w:r>
    </w:p>
    <w:p>
      <w:pPr>
        <w:pStyle w:val="Heading5"/>
        <w:jc w:val="center"/>
        <w:rPr/>
      </w:pPr>
      <w:r>
        <w:rPr/>
        <w:t>NEMA 6 (IP67)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UL Standard 778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  <w:t>Hydraulic Institute Standard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>Hydraulic Institute Standard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5"/>
        <w:jc w:val="center"/>
        <w:rPr/>
      </w:pPr>
      <w:r>
        <w:rPr/>
        <w:t>National Electric Code</w:t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0</w:t>
        <w:tab/>
        <w:t>Definitions</w:t>
      </w:r>
      <w:r>
        <w:fldChar w:fldCharType="begin"/>
      </w:r>
      <w:r>
        <w:rPr/>
        <w:instrText xml:space="preserve"> TC "3.0</w:instrText>
        <w:tab/>
        <w:instrText xml:space="preserve">Defini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</w:t>
        <w:tab/>
        <w:t>Electronic metering pump -A positive displacement diaphragm metering pump in which the diaphragm is actuated by an electromagnetic solenoid which is in turn controlled by an electronic circuit.</w:t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0</w:t>
        <w:tab/>
        <w:t>General</w:t>
      </w:r>
      <w:r>
        <w:fldChar w:fldCharType="begin"/>
      </w:r>
      <w:r>
        <w:rPr/>
        <w:instrText xml:space="preserve"> TC "4.0</w:instrText>
        <w:tab/>
        <w:instrText xml:space="preserve">Gener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 Output volume shall be adjustable while pump is in operation.</w:t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</w:t>
        <w:tab/>
        <w:t>Weight of pump as installed shall not exceed 14 pounds.</w:t>
      </w:r>
      <w:r>
        <w:fldChar w:fldCharType="begin"/>
      </w:r>
      <w:r>
        <w:rPr/>
        <w:instrText xml:space="preserve"> TC "4.2</w:instrText>
        <w:tab/>
        <w:instrText xml:space="preserve">Weight of pump as installed shall not exceed 10 pound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</w:t>
        <w:tab/>
        <w:t>Pump shall fit within a rectangular volume 10.4” long by 4.8” wide by 10.4” high.</w:t>
      </w:r>
      <w:r>
        <w:fldChar w:fldCharType="begin"/>
      </w:r>
      <w:r>
        <w:rPr/>
        <w:instrText xml:space="preserve"> TC "4.3</w:instrText>
        <w:tab/>
        <w:instrText xml:space="preserve">Pump shall fit within a rectangular volume 8.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0</w:t>
        <w:tab/>
        <w:t>Drive</w:t>
      </w:r>
      <w:r>
        <w:fldChar w:fldCharType="begin"/>
      </w:r>
      <w:r>
        <w:rPr/>
        <w:instrText xml:space="preserve"> TC "5.0</w:instrText>
        <w:tab/>
        <w:instrText xml:space="preserve">Driv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</w:t>
        <w:tab/>
        <w:t>The pump mechanism shall be totally enclosed with no exposed moving parts.</w:t>
      </w:r>
      <w:r>
        <w:fldChar w:fldCharType="begin"/>
      </w:r>
      <w:r>
        <w:rPr/>
        <w:instrText xml:space="preserve"> TC "5.1</w:instrText>
        <w:tab/>
        <w:instrText xml:space="preserve">The pump mechanism shall be totally enclosed with no exposed moving part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</w:t>
        <w:tab/>
        <w:t>Electronic control module shall be located opposite the liquid end and protected by a clear cover.</w:t>
      </w:r>
      <w:r>
        <w:fldChar w:fldCharType="begin"/>
      </w:r>
      <w:r>
        <w:rPr/>
        <w:instrText xml:space="preserve"> TC "5.2</w:instrText>
        <w:tab/>
        <w:instrText xml:space="preserve"> Electronic control module shall be easily removable for mounting in a remote locatio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</w:t>
        <w:tab/>
        <w:t>Average power consumption shall not exceed 22 watts under full speed and maximum pressure conditions.</w:t>
      </w:r>
      <w:r>
        <w:fldChar w:fldCharType="begin"/>
      </w:r>
      <w:r>
        <w:rPr/>
        <w:instrText xml:space="preserve"> TC "5.3</w:instrText>
        <w:tab/>
        <w:instrText xml:space="preserve">Power consumption shall not exceed 24 watts under full speed and maximum pressure condition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</w:t>
        <w:tab/>
        <w:t>Metering pump shall be capable of pumping a maximum of (q) GPH against a maximum pressure of (p) PSI. (q and p from Table 1)</w:t>
      </w:r>
      <w:r>
        <w:fldChar w:fldCharType="begin"/>
      </w:r>
      <w:r>
        <w:rPr/>
        <w:instrText xml:space="preserve"> TC "5.4</w:instrText>
        <w:tab/>
        <w:instrText xml:space="preserve">Metering pump shall be capable of pumping a maximum of (q) GPH against a maximum pressure of (p) PSI. (q and p from Table 1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</w:t>
        <w:tab/>
        <w:t>Stroke length shall be adjustable from 20% to 100% by means of a readily accessible knob.</w:t>
      </w:r>
      <w:r>
        <w:fldChar w:fldCharType="begin"/>
      </w:r>
      <w:r>
        <w:rPr/>
        <w:instrText xml:space="preserve"> TC "5.5</w:instrText>
        <w:tab/>
        <w:instrText xml:space="preserve">Stroke length shall be adjustable from 40% to 100% by means of a readily accessible knob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6</w:t>
        <w:tab/>
        <w:t>Control of pump speed shall be selectable between manual and external.</w:t>
      </w:r>
      <w:r>
        <w:fldChar w:fldCharType="begin"/>
      </w:r>
      <w:r>
        <w:rPr/>
        <w:instrText xml:space="preserve"> TC "5.6</w:instrText>
        <w:tab/>
        <w:instrText xml:space="preserve">Control of pump speed shall be selectable between manual and externa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manual mode, pump speed shall be adjustable from 1 to 360 strokes per minute by means of a readily accessible keypad with digital display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mp shall include an external stop input that can be set to stop the pump from a normally open or normally closed contact.</w:t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1110" w:leader="none"/>
        </w:tabs>
        <w:rPr/>
      </w:pPr>
      <w:r>
        <w:fldChar w:fldCharType="begin"/>
      </w:r>
      <w:r>
        <w:rPr/>
        <w:instrText xml:space="preserve"> TC "5.7</w:instrText>
        <w:tab/>
        <w:instrText xml:space="preserve">In manual mode, pump speed shall be adjustable from 7 to 360 strokes per minute by means of a readily accessible knob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2"/>
        </w:rPr>
        <w:t>In external mode, the pump shall respond to a pulse signal from external equipment such that pulse produces one pump stroke.</w:t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0</w:t>
        <w:tab/>
        <w:t>Materials of construction</w:t>
      </w:r>
      <w:r>
        <w:fldChar w:fldCharType="begin"/>
      </w:r>
      <w:r>
        <w:rPr/>
        <w:instrText xml:space="preserve"> TC "6.0</w:instrText>
        <w:tab/>
        <w:instrText xml:space="preserve">Materials of construc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</w:t>
        <w:tab/>
        <w:t>Pump housing shall be of chemically resistant PPE.</w:t>
      </w:r>
      <w:r>
        <w:fldChar w:fldCharType="begin"/>
      </w:r>
      <w:r>
        <w:rPr/>
        <w:instrText xml:space="preserve"> TC "6.1</w:instrText>
        <w:tab/>
        <w:instrText xml:space="preserve">Pump housing shall be of chemically resistant glass fiber reinforced thermoplastic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</w:t>
        <w:tab/>
        <w:t>All exposed fasteners shall be stainless steel.</w:t>
      </w:r>
      <w:r>
        <w:fldChar w:fldCharType="begin"/>
      </w:r>
      <w:r>
        <w:rPr/>
        <w:instrText xml:space="preserve"> TC "6.2</w:instrText>
        <w:tab/>
        <w:instrText xml:space="preserve">All exposed fasteners shall be stainless stee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</w:t>
        <w:tab/>
        <w:t>Liquid end materials shall be as shown in Table 2.</w:t>
      </w:r>
      <w:r>
        <w:fldChar w:fldCharType="begin"/>
      </w:r>
      <w:r>
        <w:rPr/>
        <w:instrText xml:space="preserve"> TC "6.3</w:instrText>
        <w:tab/>
        <w:instrText xml:space="preserve">Liquid end materials shall be as shown in Table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0</w:t>
        <w:tab/>
        <w:t>Shop tests</w:t>
      </w:r>
      <w:r>
        <w:fldChar w:fldCharType="begin"/>
      </w:r>
      <w:r>
        <w:rPr/>
        <w:instrText xml:space="preserve"> TC "7.0</w:instrText>
        <w:tab/>
        <w:instrText xml:space="preserve">Shop tes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1</w:t>
        <w:tab/>
        <w:t>All pumps shall pass manufacturer’s standard performance test.</w:t>
      </w:r>
      <w:r>
        <w:fldChar w:fldCharType="begin"/>
      </w:r>
      <w:r>
        <w:rPr/>
        <w:instrText xml:space="preserve"> TC "7.1</w:instrText>
        <w:tab/>
        <w:instrText xml:space="preserve">All pumps shall pass manufacturer’s standard performance test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rPr/>
      </w:pPr>
      <w:r>
        <w:rPr/>
        <w:t>Table 1</w:t>
        <w:tab/>
        <w:tab/>
        <w:t>Capacity/Pressure Rating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2"/>
        <w:gridCol w:w="1080"/>
        <w:gridCol w:w="720"/>
        <w:gridCol w:w="900"/>
        <w:gridCol w:w="810"/>
        <w:gridCol w:w="810"/>
        <w:gridCol w:w="2538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Size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 Output Capacity (q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put per Stroke (mL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imum Pressure (p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nection Size Tubing O.D.</w:t>
            </w:r>
            <w:r>
              <w:rPr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l/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P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B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B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B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B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C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C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/8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C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</w:rPr>
            </w:pPr>
            <w:r>
              <w:rPr>
                <w:sz w:val="22"/>
              </w:rPr>
              <w:t>C36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/2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  <w:t>1. ½” NPT female for 316SS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  <w:t>2. Output of the EKC36-TC/FC/SH is 6.3 Gal/hr (400 mL/min)</w:t>
      </w:r>
    </w:p>
    <w:p>
      <w:pPr>
        <w:pStyle w:val="Normal"/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Table 2  </w:t>
        <w:tab/>
        <w:t>Materials of Construction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91"/>
        <w:gridCol w:w="1292"/>
        <w:gridCol w:w="1073"/>
        <w:gridCol w:w="1073"/>
        <w:gridCol w:w="1073"/>
        <w:gridCol w:w="1085"/>
        <w:gridCol w:w="108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quid E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mp Head &amp; Fitting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aphrag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ve Ball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ve Se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ve Seal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ask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bing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VDF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TFE bonded to EPD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CTF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TFE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TFE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E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FRPP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K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K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FRPP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PD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PD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C (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VC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K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K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VC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PD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PD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F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VC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TF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PD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EPD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TFE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¼” NPTF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VDF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K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KM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E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>CE</w:t>
        <w:tab/>
        <w:t xml:space="preserve">Alumina ceramic </w:t>
        <w:tab/>
        <w:tab/>
        <w:tab/>
        <w:tab/>
        <w:t>EPDM</w:t>
        <w:tab/>
        <w:t>Ethylene propylene diene monomer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>FKM</w:t>
        <w:tab/>
        <w:t>Fluoroelastomer</w:t>
        <w:tab/>
        <w:tab/>
        <w:tab/>
        <w:tab/>
        <w:t>GFRPP</w:t>
        <w:tab/>
        <w:t>Glass fiber reinforced polypropylene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>HC</w:t>
        <w:tab/>
        <w:t>Hastelloy C276</w:t>
        <w:tab/>
        <w:tab/>
        <w:tab/>
        <w:tab/>
        <w:t>PCTFE</w:t>
        <w:tab/>
        <w:t>Polychlorotrifluoroethylene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>PE</w:t>
        <w:tab/>
        <w:t>Polyethylene</w:t>
        <w:tab/>
        <w:tab/>
        <w:tab/>
        <w:tab/>
        <w:t>PTFE</w:t>
        <w:tab/>
        <w:t>Polytetrafluoroethylene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>PVC</w:t>
        <w:tab/>
        <w:t>Polyvinylchloride (translucent)</w:t>
        <w:tab/>
        <w:tab/>
        <w:t>PVDF</w:t>
        <w:tab/>
        <w:t>Polyvinylidenefluoride</w:t>
      </w:r>
    </w:p>
    <w:p>
      <w:pPr>
        <w:pStyle w:val="Normal"/>
        <w:tabs>
          <w:tab w:val="clear" w:pos="720"/>
          <w:tab w:val="left" w:pos="990" w:leader="none"/>
        </w:tabs>
        <w:rPr>
          <w:sz w:val="16"/>
        </w:rPr>
      </w:pPr>
      <w:r>
        <w:rPr>
          <w:sz w:val="16"/>
        </w:rPr>
        <w:t>SS</w:t>
        <w:tab/>
        <w:t>316 stainless ste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en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1320" cy="4444365"/>
            <wp:effectExtent l="0" t="0" r="0" b="0"/>
            <wp:docPr id="2" name="EKGENERICDI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KGENERICDIM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mensions (inche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630"/>
        <w:gridCol w:w="596"/>
        <w:gridCol w:w="720"/>
        <w:gridCol w:w="618"/>
        <w:gridCol w:w="619"/>
        <w:gridCol w:w="619"/>
        <w:gridCol w:w="788"/>
        <w:gridCol w:w="810"/>
        <w:gridCol w:w="720"/>
      </w:tblGrid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K MOD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6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¼ x 3/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72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4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1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/8 x 1/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Notes for EK11,16, 21:</w:t>
      </w:r>
    </w:p>
    <w:p>
      <w:pPr>
        <w:pStyle w:val="TextBody"/>
        <w:tabs>
          <w:tab w:val="clear" w:pos="360"/>
        </w:tabs>
        <w:ind w:left="360" w:hanging="360"/>
        <w:rPr/>
      </w:pPr>
      <w:r>
        <w:rPr/>
        <w:t>Addition of a Multifunction Valve increases overall length by 0.37”. Addition of an Auto Air Vent Valve increases overall length by 1.59”.</w:t>
      </w:r>
    </w:p>
    <w:p>
      <w:pPr>
        <w:pStyle w:val="TextBody"/>
        <w:tabs>
          <w:tab w:val="clear" w:pos="360"/>
        </w:tabs>
        <w:ind w:left="360" w:hanging="360"/>
        <w:rPr/>
      </w:pPr>
      <w:r>
        <w:rPr/>
        <w:t>Addition of a Multifunction Valve increases discharge height by 0.22”. No change for the Auto Air Vent Valve.</w:t>
      </w:r>
    </w:p>
    <w:p>
      <w:pPr>
        <w:pStyle w:val="TextBody"/>
        <w:tabs>
          <w:tab w:val="clear" w:pos="360"/>
        </w:tabs>
        <w:ind w:left="360" w:hanging="360"/>
        <w:rPr/>
      </w:pPr>
      <w:r>
        <w:rPr/>
        <w:t>Addition of a Multifunction Valve increases overall liquid end height by 1.16”. No change for the Auto Air Vent Val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nting Dimensions (inche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K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</w:t>
            </w:r>
          </w:p>
        </w:tc>
      </w:tr>
      <w:tr>
        <w:trPr>
          <w:trHeight w:val="3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6,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</w:tr>
      <w:tr>
        <w:trPr>
          <w:trHeight w:val="50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 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6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chem, An Iwaki America Incorporated Company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Boynton Road   Holliston, MA 01746  USA  TEL:  508-429-1110    FAX:  508-429-7433    www.walchem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925</wp:posOffset>
                </wp:positionH>
                <wp:positionV relativeFrom="paragraph">
                  <wp:posOffset>273685</wp:posOffset>
                </wp:positionV>
                <wp:extent cx="12477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/N E00164.A 10/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25pt;mso-wrap-distance-left:9.05pt;mso-wrap-distance-right:9.05pt;mso-wrap-distance-top:0pt;mso-wrap-distance-bottom:0pt;margin-top:21.5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/N E00164.A 10/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0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4:00Z</dcterms:created>
  <dc:creator>BBaron</dc:creator>
  <dc:description/>
  <dc:language>en-US</dc:language>
  <cp:lastModifiedBy>Barbara Baron</cp:lastModifiedBy>
  <cp:lastPrinted>2004-03-02T15:33:00Z</cp:lastPrinted>
  <dcterms:modified xsi:type="dcterms:W3CDTF">2008-10-22T12:04:00Z</dcterms:modified>
  <cp:revision>2</cp:revision>
  <dc:subject/>
  <dc:title>EHC Series Specifications (with standard R control module) </dc:title>
</cp:coreProperties>
</file>